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2768" w:leader="none"/>
        </w:tabs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IO POSSO OGNI COSA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szCs w:val="28"/>
        </w:rPr>
        <w:t>Testo e Musica di Simon Pietro Carioti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8" w:leader="none"/>
        </w:tabs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  <w:t>MI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PER FORZA E PER POTENZA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rPr>
          <w:color w:val="00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  <w:t>DO#m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PER FORZA E PER POTENZA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rPr>
          <w:color w:val="00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  <w:t>LA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PER FORZA E PER POTENZA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rPr/>
      </w:pPr>
      <w:r>
        <w:rPr>
          <w:color w:val="FF0000"/>
          <w:sz w:val="24"/>
          <w:szCs w:val="24"/>
        </w:rPr>
        <w:t xml:space="preserve">                              </w:t>
      </w:r>
      <w:r>
        <w:rPr>
          <w:color w:val="FF0000"/>
          <w:sz w:val="24"/>
          <w:szCs w:val="24"/>
        </w:rPr>
        <w:t>MI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PER IL TUO SPIRITO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68" w:leader="none"/>
        </w:tabs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DO#m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 IO POSSO OGNI COSA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>LA                                 MI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COLUI CHE MI FORTIFICA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</w:t>
      </w:r>
      <w:r>
        <w:rPr>
          <w:color w:val="FF0000"/>
          <w:sz w:val="24"/>
          <w:szCs w:val="24"/>
        </w:rPr>
        <w:t>SI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MIO SIGNOR (2X)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I IL SIGNORE IL RE DI GLORIA (3X)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DELLA VITA M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0:14:00Z</dcterms:created>
  <dc:creator>GK</dc:creator>
  <dc:description/>
  <cp:keywords/>
  <dc:language>en-US</dc:language>
  <cp:lastModifiedBy>x1</cp:lastModifiedBy>
  <cp:lastPrinted>2005-10-18T20:02:00Z</cp:lastPrinted>
  <dcterms:modified xsi:type="dcterms:W3CDTF">2006-12-29T20:14:00Z</dcterms:modified>
  <cp:revision>2</cp:revision>
  <dc:subject/>
  <dc:title>NOI PREDICHIAMO CRISTO</dc:title>
</cp:coreProperties>
</file>