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SAMI SIGN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0"/>
        </w:rPr>
        <w:t xml:space="preserve">Testi e Musica dello Spirito Santo ispirati a </w:t>
      </w:r>
      <w:r>
        <w:rPr>
          <w:rFonts w:cs="Times New Roman" w:ascii="Times New Roman" w:hAnsi="Times New Roman"/>
          <w:bCs/>
          <w:iCs/>
          <w:sz w:val="20"/>
          <w:szCs w:val="20"/>
        </w:rPr>
        <w:t>Corrado Salm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   MIm   FA#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AMI SIGNOR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              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A GLORIA TUA, PER LA GLORIA TU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RE       MIm  FA#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TI DI M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PORTARE LA TUA LUCE O DI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Im               SOL     LA      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PANE IO TI DO LA VITA MI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Im                     SOL          LA       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SFAMARE QUELLI CHE CERCANO T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Im  FA#m             S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ROTTO IO SARÒ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Im                    LA            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ROT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ACQUA IO TI DO LA VITA 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DISSETARE QUELLI CHE CERCANO 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VERSATO IO SAR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VERSA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UN SACRIFICIO IO MI DONO A 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LA MIA TOTALITÀ E SEMPLIC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PER QUESTO MORIR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DA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 xml:space="preserve">SI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TI DI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A#m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SA LA TUA UNZIONE IN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                                         R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TUO FUOCO BRUCI CONTINUAMENTE IN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SI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LA TUA PASSIONE O DIO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A#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SIEDI IL CUORE MIO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RE              MI                LA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EMPIMI, RIVESTIMI, SERVITI DI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2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7:00Z</dcterms:created>
  <dc:creator>Toshiba Satellite</dc:creator>
  <dc:description/>
  <cp:keywords/>
  <dc:language>en-US</dc:language>
  <cp:lastModifiedBy>Corrado Salmé</cp:lastModifiedBy>
  <dcterms:modified xsi:type="dcterms:W3CDTF">2006-11-09T19:57:00Z</dcterms:modified>
  <cp:revision>2</cp:revision>
  <dc:subject/>
  <dc:title>Signore sei buono</dc:title>
</cp:coreProperties>
</file>